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59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ENTILATIEKOK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VENTILATIEKOK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FlexVent-HV vloerventilatiekok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nststof ventilatiekoker t.b.v. ventilatie kruipruimte. 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kunststof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orlaat (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: 29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fmetingen koker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gte(cm): 42 tot 7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kte(cm): 3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ost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zwar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fmeting (B x H)(mm): 105 x 50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kunststof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xVent verlengstuk horizontaal, verlenging 130 mm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SPOUWMUU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entilatiekoker in spouw t.b.v. de ventilatie van kruipruim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9:00Z</dcterms:created>
  <dc:creator>Jansen</dc:creator>
  <dc:description/>
  <cp:keywords/>
  <dc:language>en-US</dc:language>
  <cp:lastModifiedBy>Hans Jansen</cp:lastModifiedBy>
  <dcterms:modified xsi:type="dcterms:W3CDTF">2023-01-27T12:00:00Z</dcterms:modified>
  <cp:revision>3</cp:revision>
  <dc:subject/>
  <dc:title/>
</cp:coreProperties>
</file>